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08/02/2017 tarih ve 54882412-301.05.03/E.153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Mut İlçesi, Özlüce Hudutları içerisinde mülga Mersin İl Özel İdaresi tarafından onaylanan 1/5000 ölçekli Mersin Rüzgar Enerjisi Santral Projesine ilave ve revizyon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4T08:55:00Z</cp:lastPrinted>
  <dcterms:modified xsi:type="dcterms:W3CDTF">2017-02-14T05:55:00Z</dcterms:modified>
  <cp:revision>110</cp:revision>
  <dc:subject/>
  <dc:title/>
</cp:coreProperties>
</file>